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6"/>
          <w:szCs w:val="32"/>
        </w:rPr>
        <w:t>Some Abstract Binary Opposites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respect / disrespect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oppression / liberty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dominance / subordination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balanced / unsteady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survival / death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starvation / gluttony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life / death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drought / flooding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identity / nameless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belong / not belong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healthy / unhealthy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confront / compromise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health / sickness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risk taking / safety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wealth / destitution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success / defeat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take / release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give / take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victory / defeat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force / work with it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beautiful/ ugly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pride / shame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clean / filthy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gigantic / miniscule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never / forever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alone / together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difficult / easy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friends/ enemies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perfect/ flawed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right / wrong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powerful / weak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translucent / opaque 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fair / unfair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equal/ unequal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clear / foggy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sane / crazy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remembered / forgotten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treasure / garbage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pain / pleasure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create / destroy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end / renew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linear / cyclic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friend / foe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peace / war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help / hinder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love / hate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joy / sorrow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parent / child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forgive / blame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endure/ give up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hot / cold 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connected / disconnected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improve / worsen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sturdy / fragile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hide / show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news / secret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appear / disappear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visible / invisible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conceal / reveal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truth / false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lead / follow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advantage / disadvantage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remember / forget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smart / stupid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ingenious / unimaginative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industrious / lazy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lethargic / energetic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hero / villa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nch / perfu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gnant / acti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mth / co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ourful / dra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ight / da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erful / somb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eful / carel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usting / suspicio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lieve / doubt</w:t>
      </w:r>
    </w:p>
    <w:p>
      <w:pPr>
        <w:pStyle w:val="Normal"/>
        <w:rPr/>
      </w:pPr>
      <w:r>
        <w:rPr>
          <w:rFonts w:cs="Arial" w:ascii="Arial" w:hAnsi="Arial"/>
          <w:sz w:val="24"/>
        </w:rPr>
        <w:t>win / lo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get / rememb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id / bo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st / arroga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artial / bias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onal / illogic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arate / togeth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nd / cru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sper / scream</w:t>
      </w:r>
    </w:p>
    <w:sectPr>
      <w:type w:val="continuous"/>
      <w:pgSz w:w="12240" w:h="15840"/>
      <w:pgMar w:left="1800" w:right="180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For more information on Binary Opposites and their importance in teaching and learning visit the</w:t>
    </w:r>
  </w:p>
  <w:p>
    <w:pPr>
      <w:pStyle w:val="Footer"/>
      <w:rPr/>
    </w:pPr>
    <w:r>
      <w:rPr/>
      <w:t>Imaginative Education Research Group at www.ierg.c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09:00Z</dcterms:created>
  <dc:creator>Tannis Calder</dc:creator>
  <dc:description/>
  <cp:keywords/>
  <dc:language>en-US</dc:language>
  <cp:lastModifiedBy>Gillian Judson</cp:lastModifiedBy>
  <dcterms:modified xsi:type="dcterms:W3CDTF">2016-02-02T18:03:00Z</dcterms:modified>
  <cp:revision>4</cp:revision>
  <dc:subject/>
  <dc:title>Binary Opposites</dc:title>
</cp:coreProperties>
</file>