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CHNOLOGICAL CHANGE: THE INDUSTRIAL REVOLUTION AND BEYON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s an excerpt that shows how </w:t>
      </w:r>
      <w:r>
        <w:rPr>
          <w:rFonts w:cs="Times New Roman" w:ascii="Times New Roman" w:hAnsi="Times New Roman"/>
          <w:b/>
          <w:color w:val="FF0000"/>
        </w:rPr>
        <w:t>imagery</w:t>
      </w:r>
      <w:r>
        <w:rPr>
          <w:rFonts w:cs="Times New Roman" w:ascii="Times New Roman" w:hAnsi="Times New Roman"/>
        </w:rPr>
        <w:t xml:space="preserve"> and framing the topic in terms of </w:t>
      </w:r>
      <w:r>
        <w:rPr>
          <w:rFonts w:cs="Times New Roman" w:ascii="Times New Roman" w:hAnsi="Times New Roman"/>
          <w:b/>
          <w:color w:val="FF0000"/>
        </w:rPr>
        <w:t>human emotional experiences</w:t>
      </w:r>
      <w:r>
        <w:rPr>
          <w:rFonts w:cs="Times New Roman" w:ascii="Times New Roman" w:hAnsi="Times New Roman"/>
        </w:rPr>
        <w:t xml:space="preserve"> can evoke the emotional significance of the topi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ad aloud the following text in order to evoke mental images in your students’ mi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something magical—or just odd—about really old photographs.  Imagine you are holding one.  You’ve been rummaging around in an old trunk in your grandfathers attic and you come across it.  It feels old to the touch.  The paper feels dry, cracked.  You can SEE how old it is, worn at the corners, the image fading.  The image itself seems so OLD – so unlike anything you know or have experienced.  At some level you feel light years apart from the person in this photo, our lives today so different in so many ways… But at some level you feel a connection.  You feel that you are not so different from the person in the photograp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You’ve found three im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rst, an old photograph taken sometime in the middle of the 19</w:t>
      </w:r>
      <w:r>
        <w:rPr>
          <w:rFonts w:cs="Times New Roman" w:ascii="Times New Roman" w:hAnsi="Times New Roman"/>
          <w:szCs w:val="24"/>
          <w:vertAlign w:val="superscript"/>
        </w:rPr>
        <w:t>th</w:t>
      </w:r>
      <w:r>
        <w:rPr>
          <w:rFonts w:cs="Times New Roman" w:ascii="Times New Roman" w:hAnsi="Times New Roman"/>
          <w:szCs w:val="24"/>
        </w:rPr>
        <w:t xml:space="preserve"> century shows a rather odd looking man with a very odd name.  Let me introduce </w:t>
      </w:r>
      <w:r>
        <w:rPr>
          <w:rFonts w:cs="Times New Roman" w:ascii="Times New Roman" w:hAnsi="Times New Roman"/>
          <w:b/>
          <w:szCs w:val="24"/>
        </w:rPr>
        <w:t>Isambard Kingdom Brunel</w:t>
      </w:r>
      <w:r>
        <w:rPr>
          <w:rFonts w:cs="Times New Roman" w:ascii="Times New Roman" w:hAnsi="Times New Roman"/>
          <w:szCs w:val="24"/>
        </w:rPr>
        <w:t xml:space="preserve">. Brunel appears a small, stiff, top-hatted Victorian wearing a crumpled black suit and dusty boots. Behind him in the photograph hang thick iron chains; chains specially forged to launch his ship the </w:t>
      </w:r>
      <w:r>
        <w:rPr>
          <w:rFonts w:cs="Times New Roman" w:ascii="Times New Roman" w:hAnsi="Times New Roman"/>
          <w:i/>
          <w:szCs w:val="24"/>
        </w:rPr>
        <w:t>Great Eastern</w:t>
      </w:r>
      <w:r>
        <w:rPr>
          <w:rFonts w:cs="Times New Roman" w:ascii="Times New Roman" w:hAnsi="Times New Roman"/>
          <w:szCs w:val="24"/>
        </w:rPr>
        <w:t xml:space="preserve">.  The technology for building iron ships had only recently been mastered, and the biggest so far had been 700 tons.  That is, until Brunel revealed the </w:t>
      </w:r>
      <w:r>
        <w:rPr>
          <w:rFonts w:cs="Times New Roman" w:ascii="Times New Roman" w:hAnsi="Times New Roman"/>
          <w:i/>
          <w:szCs w:val="24"/>
        </w:rPr>
        <w:t>Great Eastern</w:t>
      </w:r>
      <w:r>
        <w:rPr>
          <w:rFonts w:cs="Times New Roman" w:ascii="Times New Roman" w:hAnsi="Times New Roman"/>
          <w:szCs w:val="24"/>
        </w:rPr>
        <w:t xml:space="preserve">, weighing a shocking 22, 500 tons.  The </w:t>
      </w:r>
      <w:r>
        <w:rPr>
          <w:rFonts w:cs="Times New Roman" w:ascii="Times New Roman" w:hAnsi="Times New Roman"/>
          <w:i/>
          <w:szCs w:val="24"/>
        </w:rPr>
        <w:t>Great Eastern</w:t>
      </w:r>
      <w:r>
        <w:rPr>
          <w:rFonts w:cs="Times New Roman" w:ascii="Times New Roman" w:hAnsi="Times New Roman"/>
          <w:szCs w:val="24"/>
        </w:rPr>
        <w:t xml:space="preserve"> was large enough to make trans-Atlantic travel not only possible but positively comfortable. Brunel was fascinated by what was supposed to be impossible, and all his plans and designs border on the limits of the possible – some failing, other triumphing. He built the </w:t>
      </w:r>
      <w:r>
        <w:rPr>
          <w:rFonts w:cs="Times New Roman" w:ascii="Times New Roman" w:hAnsi="Times New Roman"/>
          <w:i/>
          <w:szCs w:val="24"/>
        </w:rPr>
        <w:t>Great Western Railway</w:t>
      </w:r>
      <w:r>
        <w:rPr>
          <w:rFonts w:cs="Times New Roman" w:ascii="Times New Roman" w:hAnsi="Times New Roman"/>
          <w:szCs w:val="24"/>
        </w:rPr>
        <w:t xml:space="preserve"> across the south and west of England, leveling hills, driving tunnels through miles of solid rock, and bridging valleys with some of the most beautiful and ingeniously designed iron bridges ever built. At age twenty he built the first tunnel under the Thames for his underground railway.  He threw two lavish banquets in the tunnel; one for London’s elite, the other for some 150 of his labor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second image shows a young man – no more than eighteen years of age – standing beside a small suitcase.  It is 1754.  Behind him lies the Atlantic Ocean just off the coast of Scotland.  This young man is </w:t>
      </w:r>
      <w:r>
        <w:rPr>
          <w:rFonts w:cs="Times New Roman" w:ascii="Times New Roman" w:hAnsi="Times New Roman"/>
          <w:b/>
          <w:szCs w:val="24"/>
        </w:rPr>
        <w:t>James Watt</w:t>
      </w:r>
      <w:r>
        <w:rPr>
          <w:rFonts w:cs="Times New Roman" w:ascii="Times New Roman" w:hAnsi="Times New Roman"/>
          <w:szCs w:val="24"/>
        </w:rPr>
        <w:t xml:space="preserve">.  His mother has just passed away and his father’s health is failing.  He is going to London to pursue his training in instrument making with the goal of returning to Scotland and starting his own instrument-building business.  While he didn’t care much for Latin or Greek, from a young age Watt demonstrated great manual dexterity and a mathematical mind.  His hopes of setting up his own business were destroyed, however, when he was not permitted entry into the Guild of Hammermen; he failed to complete a full seven years of apprenticeship.  Things began to change for Watt when he was hired on by the University of Glasgow and permitted to set up a small shop.  It was here that Watt, amidst his other contraptions and inventions began to experiment with the power of steam.  It was, of course, the improvements to the steam engine made by James Watt later in his life that brought the changes that fueled the Industrial Revolution and the world.  His changes to the Newcomen engine in particular – something that had not been altered in over 50 years – led to a series of improvements for generating and applying power that revolutionized the world of 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third image shows a wealthy-looking gentleman wearing a warm winter coat across his broad shoulders.  He has a pronounced receding hairline; a peak of white hair divides his forehead in two equal parts.  His eyes reveal nothing while his mouth turns ever so slightly upwards. Behind him are not the fields of Derbyshire England, where he was born, but Rhode Island, a place to which he secretly emigrated with knowledge that would make him filthy rich.  Working as an apprentice with Jedediah Strutt, a partner of Richard Arkwright, from the ages of 14 to 22 in one of the first cotton mills in Derbyshire, </w:t>
      </w:r>
      <w:r>
        <w:rPr>
          <w:rFonts w:cs="Times New Roman" w:ascii="Times New Roman" w:hAnsi="Times New Roman"/>
          <w:b/>
          <w:szCs w:val="24"/>
        </w:rPr>
        <w:t>Samuel Slater</w:t>
      </w:r>
      <w:r>
        <w:rPr>
          <w:rFonts w:cs="Times New Roman" w:ascii="Times New Roman" w:hAnsi="Times New Roman"/>
          <w:szCs w:val="24"/>
        </w:rPr>
        <w:t xml:space="preserve"> gained extensive knowledge of Arkwright’s weaving machines. Believing there was much money to be made in the still largely undeveloped textile industry in America, Slater secretly emigrated to America in 1789 having memorized the knowledge of Britain’s innovative textile machines that would lead to his fortune and have him named the father of the American Industrial Revolu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32"/>
      <w:szCs w:val="4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tabs>
        <w:tab w:val="clear" w:pos="720"/>
        <w:tab w:val="left" w:pos="8640" w:leader="none"/>
      </w:tabs>
      <w:ind w:right="821" w:firstLine="720"/>
    </w:pPr>
    <w:rPr>
      <w:rFonts w:ascii="Times New Roman" w:hAnsi="Times New Roman" w:cs="Times New Roman"/>
    </w:rPr>
  </w:style>
  <w:style w:type="paragraph" w:styleId="DocumentMap">
    <w:name w:val="Document Map"/>
    <w:basedOn w:val="Normal"/>
    <w:qFormat/>
    <w:pPr>
      <w:shd w:fill="C6D5EC" w:val="clear"/>
    </w:pPr>
    <w:rPr>
      <w:rFonts w:ascii="Lucida Grande" w:hAnsi="Lucida Grande" w:cs="Lucida Grande"/>
      <w:szCs w:val="24"/>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9:00Z</dcterms:created>
  <dc:creator>Kieran Egan</dc:creator>
  <dc:description/>
  <cp:keywords/>
  <dc:language>en-US</dc:language>
  <cp:lastModifiedBy>Gillian Judson</cp:lastModifiedBy>
  <cp:lastPrinted>2009-02-25T15:09:00Z</cp:lastPrinted>
  <dcterms:modified xsi:type="dcterms:W3CDTF">2016-04-20T19:17:00Z</dcterms:modified>
  <cp:revision>3</cp:revision>
  <dc:subject/>
  <dc:title>An initial glimpse into an imaginative Social Studies classroom…</dc:title>
</cp:coreProperties>
</file>